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NE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6 May 2018, One Communication Technology Corporation announced the change in number of outstanding shares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annual General Meeting of Shareholders 2018 of One Communication Technology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the meeting: 14h00 on Friday, 15 Ju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the meeting: E2 Meeting Hall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, La Thanh Guest House at No. 218 Doi Can Street, Ba Dinh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tten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 shareholders who own ONE share based on the shareholder list made by Vietnam Securities Depository on record date of 26 Apr 2018 or legal prox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xy must be made in the available form with signature (for individuals) and seal and signature (for organization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7, report of Board of Directors, Management Board and Supervisory Board on governance and business of the Company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profit distributio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business, investment, remuneration for Board of Directors, Supervisory Board i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election of an auditing company to audit financial statement 2018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ppointment of Board of Directors, Supervisory Board for term of 2018 – 202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e new Charter and internal governance regulation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gistration for additional business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gistration for attend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success of the annual General Meeting of Shareholders, shareholders should confirm their attendance before 12 Ju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case of authorization, the proxy must be sent to the Company before 12 Jun 201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5-21T07:24:00Z</dcterms:modified>
  <cp:revision>54</cp:revision>
  <dc:subject/>
  <dc:title>LO5: General Mandate 2016</dc:title>
</cp:coreProperties>
</file>